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s on Stochastic System Analysis and Bayesian Upda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pen to any Caltech student. </w:t>
      </w:r>
    </w:p>
    <w:p>
      <w:pPr>
        <w:pStyle w:val="Normal"/>
        <w:rPr>
          <w:b/>
          <w:b/>
        </w:rPr>
      </w:pPr>
      <w:r>
        <w:rPr>
          <w:b/>
        </w:rPr>
        <w:t>Register before Friday, June 10 by emailing: susta@caltech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 June 29, 2005 - Wednesday July 13, 2005</w:t>
      </w:r>
    </w:p>
    <w:p>
      <w:pPr>
        <w:pStyle w:val="Normal"/>
        <w:rPr/>
      </w:pPr>
      <w:r>
        <w:rPr>
          <w:b/>
        </w:rPr>
        <w:t>9:00 am – Noon each Caltech work day</w:t>
      </w:r>
    </w:p>
    <w:p>
      <w:pPr>
        <w:pStyle w:val="Normal"/>
        <w:rPr>
          <w:b/>
          <w:b/>
        </w:rPr>
      </w:pPr>
      <w:r>
        <w:rPr>
          <w:b/>
        </w:rPr>
        <w:t>206 Thomas Building, Caltech</w:t>
      </w:r>
    </w:p>
    <w:p>
      <w:pPr>
        <w:pStyle w:val="Normal"/>
        <w:rPr/>
      </w:pPr>
      <w:r>
        <w:rPr/>
        <w:br/>
        <w:t>James L. Beck, Caltech</w:t>
      </w:r>
    </w:p>
    <w:p>
      <w:pPr>
        <w:pStyle w:val="Normal"/>
        <w:rPr/>
      </w:pPr>
      <w:r>
        <w:rPr/>
        <w:t>Jianye Ching, National Taiwan University of Science and Technology</w:t>
      </w:r>
    </w:p>
    <w:p>
      <w:pPr>
        <w:pStyle w:val="Normal"/>
        <w:rPr/>
      </w:pPr>
      <w:r>
        <w:rPr/>
        <w:t>Siu-Kui Au, Nanyang Technological University, Singapore</w:t>
        <w:br/>
      </w:r>
    </w:p>
    <w:p>
      <w:pPr>
        <w:pStyle w:val="Normal"/>
        <w:rPr/>
      </w:pPr>
      <w:r>
        <w:rPr/>
        <w:t xml:space="preserve">This is a new course that the lecturers are jointly preparing that focuses on stochastic system analysis and Bayesian updating. We will discuss the interpretation of probability as a logic for plausible reasoning with incomplete information; Bayesian updating of models of a system to predict its future behavior based on measured response, including new stochastic simulation techniques; model class selection with a new information-theoretic interpretation that shows that it gives a quantitative principle of model parsimony; recently-developed stochastic simulation techniques for evaluating the response of stochastic dynamical systems subject to stochastic excitations; Bayesian sequential estimation of system states and model parameters; and other topic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ntroduction </w:t>
      </w:r>
      <w:ins w:id="0" w:author="cskau" w:date="2005-04-18T16:44:00Z">
        <w:r>
          <w:rPr>
            <w:b/>
          </w:rPr>
          <w:t>[</w:t>
        </w:r>
      </w:ins>
      <w:r>
        <w:rPr>
          <w:b/>
        </w:rPr>
        <w:t>Beck</w:t>
      </w:r>
      <w:ins w:id="1" w:author="cskau" w:date="2005-04-18T16:44:00Z">
        <w:r>
          <w:rPr>
            <w:b/>
          </w:rPr>
          <w:t>]</w:t>
        </w:r>
      </w:ins>
    </w:p>
    <w:p>
      <w:pPr>
        <w:pStyle w:val="Normal"/>
        <w:rPr/>
      </w:pPr>
      <w:r>
        <w:rPr/>
        <w:t>Big picture: knowledge models, information processing, decision making; general class of stochastic state-space models for dynamical systems; conversion of continuous-time stochastic DE to one-step ahead discrete-time predictive PDF; nominal vs robust analysis; basic problems to be addressed in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ins w:id="2" w:author="cskau" w:date="2005-04-18T16:43:00Z">
        <w:r>
          <w:rPr>
            <w:b/>
          </w:rPr>
          <w:t xml:space="preserve">. </w:t>
        </w:r>
      </w:ins>
      <w:r>
        <w:rPr>
          <w:b/>
        </w:rPr>
        <w:t xml:space="preserve">Basic </w:t>
      </w:r>
      <w:ins w:id="3" w:author="cskau" w:date="2005-04-18T16:43:00Z">
        <w:r>
          <w:rPr>
            <w:b/>
          </w:rPr>
          <w:t xml:space="preserve">concepts in probability and </w:t>
        </w:r>
      </w:ins>
      <w:r>
        <w:rPr>
          <w:b/>
        </w:rPr>
        <w:t xml:space="preserve">information </w:t>
      </w:r>
      <w:ins w:id="4" w:author="cskau" w:date="2005-04-18T16:44:00Z">
        <w:r>
          <w:rPr>
            <w:b/>
          </w:rPr>
          <w:t>[</w:t>
        </w:r>
      </w:ins>
      <w:r>
        <w:rPr>
          <w:b/>
        </w:rPr>
        <w:t>Beck</w:t>
      </w:r>
      <w:ins w:id="5" w:author="cskau" w:date="2005-04-18T16:44:00Z">
        <w:r>
          <w:rPr>
            <w:b/>
          </w:rPr>
          <w:t>]</w:t>
        </w:r>
      </w:ins>
    </w:p>
    <w:p>
      <w:pPr>
        <w:pStyle w:val="Normal"/>
        <w:rPr/>
      </w:pPr>
      <w:r>
        <w:rPr/>
        <w:t>P</w:t>
      </w:r>
      <w:ins w:id="6" w:author="cskau" w:date="2005-04-18T16:43:00Z">
        <w:r>
          <w:rPr/>
          <w:t>robability</w:t>
        </w:r>
      </w:ins>
      <w:r>
        <w:rPr/>
        <w:t xml:space="preserve"> as a multi-valued logic for </w:t>
      </w:r>
      <w:ins w:id="7" w:author="cskau" w:date="2005-04-18T16:43:00Z">
        <w:r>
          <w:rPr/>
          <w:t>plausib</w:t>
        </w:r>
      </w:ins>
      <w:r>
        <w:rPr/>
        <w:t xml:space="preserve">le reasoning with incomplete information; some history of its origins: Bayes, Laplace, Jeffreys, Cox, Jaynes; </w:t>
      </w:r>
      <w:ins w:id="8" w:author="cskau" w:date="2005-04-18T16:43:00Z">
        <w:r>
          <w:rPr/>
          <w:t>Cox</w:t>
        </w:r>
      </w:ins>
      <w:r>
        <w:rPr/>
        <w:t>’s</w:t>
      </w:r>
      <w:ins w:id="9" w:author="cskau" w:date="2005-04-18T16:43:00Z">
        <w:r>
          <w:rPr/>
          <w:t xml:space="preserve"> </w:t>
        </w:r>
      </w:ins>
      <w:r>
        <w:rPr/>
        <w:t>derivation of probability axioms for statements; Kolmogorov axioms for the special case of sets; probability models for discrete and continuous variables; marginalization and theorem of total probability; irrelevant information and independence; quantifying missing information using probability; Kullback-Liebler relative information; mutual information; information entropy; principle of maximum entropy and exponential family of PD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ochastic predictive analysis theory for single model class [Beck]</w:t>
      </w:r>
    </w:p>
    <w:p>
      <w:pPr>
        <w:pStyle w:val="Normal"/>
        <w:rPr/>
      </w:pPr>
      <w:r>
        <w:rPr/>
        <w:t>Basic ingredients: model class of predictive PDFs with prior PDFs; illustrative examples of probability model classes; initial (prior) predictive analysis; Bayesian model updating: block and sequential modes; updated (posterior) predictive analysis; asymptotic approximations for prior and posterior predictive analysis: identifiability and domain of applicability of parameter estimation (e.g. maximum likelihood); illustrative examples, including linear and nonlinear dynamics in time and frequency d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ins w:id="10" w:author="cskau" w:date="2005-04-18T14:15:00Z">
        <w:r>
          <w:rPr>
            <w:b/>
          </w:rPr>
          <w:t>.</w:t>
        </w:r>
      </w:ins>
      <w:ins w:id="11" w:author="cskau" w:date="2005-04-18T16:37:00Z">
        <w:r>
          <w:rPr>
            <w:b/>
          </w:rPr>
          <w:t xml:space="preserve"> </w:t>
        </w:r>
      </w:ins>
      <w:ins w:id="12" w:author="cskau" w:date="2005-04-18T14:15:00Z">
        <w:r>
          <w:rPr>
            <w:b/>
          </w:rPr>
          <w:t xml:space="preserve">Stochastic </w:t>
        </w:r>
      </w:ins>
      <w:r>
        <w:rPr>
          <w:b/>
        </w:rPr>
        <w:t xml:space="preserve">predictive analysis theory for multiple model classes </w:t>
      </w:r>
      <w:ins w:id="13" w:author="cskau" w:date="2005-04-18T16:45:00Z">
        <w:r>
          <w:rPr>
            <w:b/>
          </w:rPr>
          <w:t>[</w:t>
        </w:r>
      </w:ins>
      <w:r>
        <w:rPr>
          <w:b/>
        </w:rPr>
        <w:t>Beck]</w:t>
      </w:r>
    </w:p>
    <w:p>
      <w:pPr>
        <w:pStyle w:val="Normal"/>
        <w:rPr/>
      </w:pPr>
      <w:r>
        <w:rPr/>
        <w:t xml:space="preserve">Prior and posterior predictive analysis with set of model classes (model averaging); Bayesian updating for model class selection and its intrinsic principle of parsimony, with an information-theoretic interpretation; large-sample approximations: Ockham factor and BIC; choice of prior PDFs, including non-informative priors, Jeffrey priors, conjugate priors and maximum entropy priors; illustrative examples of model class selection for dynamical syste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18" w:author="cskau" w:date="2005-04-18T14:17:00Z"/>
        </w:rPr>
      </w:pPr>
      <w:r>
        <w:rPr>
          <w:b/>
        </w:rPr>
        <w:t>5</w:t>
      </w:r>
      <w:ins w:id="14" w:author="cskau" w:date="2005-04-18T14:17:00Z">
        <w:r>
          <w:rPr>
            <w:b/>
          </w:rPr>
          <w:t xml:space="preserve">. </w:t>
        </w:r>
      </w:ins>
      <w:r>
        <w:rPr>
          <w:b/>
        </w:rPr>
        <w:t xml:space="preserve">Stochastic </w:t>
      </w:r>
      <w:ins w:id="15" w:author="cskau" w:date="2005-04-18T14:17:00Z">
        <w:r>
          <w:rPr>
            <w:b/>
          </w:rPr>
          <w:t>system analysis</w:t>
        </w:r>
      </w:ins>
      <w:r>
        <w:rPr>
          <w:b/>
        </w:rPr>
        <w:t xml:space="preserve"> for rare events: approximate analytical methods </w:t>
      </w:r>
      <w:ins w:id="16" w:author="cskau" w:date="2005-04-18T16:44:00Z">
        <w:r>
          <w:rPr>
            <w:b/>
          </w:rPr>
          <w:t>[</w:t>
        </w:r>
      </w:ins>
      <w:r>
        <w:rPr>
          <w:b/>
        </w:rPr>
        <w:t>Au</w:t>
      </w:r>
      <w:ins w:id="17" w:author="cskau" w:date="2005-04-18T16:44:00Z">
        <w:r>
          <w:rPr>
            <w:b/>
          </w:rPr>
          <w:t>]</w:t>
        </w:r>
      </w:ins>
    </w:p>
    <w:p>
      <w:pPr>
        <w:pStyle w:val="Normal"/>
        <w:rPr/>
      </w:pPr>
      <w:r>
        <w:rPr/>
        <w:t>R</w:t>
      </w:r>
      <w:ins w:id="19" w:author="cskau" w:date="2005-04-18T16:50:00Z">
        <w:r>
          <w:rPr/>
          <w:t>eliability theory</w:t>
        </w:r>
      </w:ins>
      <w:r>
        <w:rPr/>
        <w:t xml:space="preserve"> and </w:t>
      </w:r>
      <w:ins w:id="20" w:author="cskau" w:date="2005-04-18T16:50:00Z">
        <w:r>
          <w:rPr/>
          <w:t>first</w:t>
        </w:r>
      </w:ins>
      <w:r>
        <w:rPr/>
        <w:t>-</w:t>
      </w:r>
      <w:ins w:id="21" w:author="cskau" w:date="2005-04-18T16:50:00Z">
        <w:r>
          <w:rPr/>
          <w:t>order</w:t>
        </w:r>
      </w:ins>
      <w:r>
        <w:rPr/>
        <w:t xml:space="preserve"> and </w:t>
      </w:r>
      <w:ins w:id="22" w:author="cskau" w:date="2005-04-18T16:50:00Z">
        <w:r>
          <w:rPr/>
          <w:t>second</w:t>
        </w:r>
      </w:ins>
      <w:r>
        <w:rPr/>
        <w:t>-</w:t>
      </w:r>
      <w:ins w:id="23" w:author="cskau" w:date="2005-04-18T16:50:00Z">
        <w:r>
          <w:rPr/>
          <w:t xml:space="preserve">order </w:t>
        </w:r>
      </w:ins>
      <w:r>
        <w:rPr/>
        <w:t xml:space="preserve">approximate </w:t>
      </w:r>
      <w:ins w:id="24" w:author="cskau" w:date="2005-04-18T16:50:00Z">
        <w:r>
          <w:rPr/>
          <w:t>methods</w:t>
        </w:r>
      </w:ins>
      <w:r>
        <w:rPr/>
        <w:t xml:space="preserve"> for calculating failure probabilities for static problems; f</w:t>
      </w:r>
      <w:ins w:id="25" w:author="cskau" w:date="2005-04-18T14:18:00Z">
        <w:r>
          <w:rPr/>
          <w:t>irst</w:t>
        </w:r>
      </w:ins>
      <w:r>
        <w:rPr/>
        <w:t>-</w:t>
      </w:r>
      <w:ins w:id="26" w:author="cskau" w:date="2005-04-18T14:18:00Z">
        <w:r>
          <w:rPr/>
          <w:t>passage</w:t>
        </w:r>
      </w:ins>
      <w:ins w:id="27" w:author="cskau" w:date="2005-04-18T16:38:00Z">
        <w:r>
          <w:rPr/>
          <w:t xml:space="preserve"> probabilities</w:t>
        </w:r>
      </w:ins>
      <w:r>
        <w:rPr/>
        <w:t xml:space="preserve"> for dynamical systems under stochastic excitation:</w:t>
      </w:r>
      <w:ins w:id="28" w:author="cskau" w:date="2005-04-18T16:49:00Z">
        <w:r>
          <w:rPr/>
          <w:t xml:space="preserve"> </w:t>
        </w:r>
      </w:ins>
      <w:r>
        <w:rPr/>
        <w:t xml:space="preserve">approximate calculation using Rice’s out-crossing theory and application to </w:t>
      </w:r>
      <w:ins w:id="29" w:author="cskau" w:date="2005-04-18T16:49:00Z">
        <w:r>
          <w:rPr/>
          <w:t>l</w:t>
        </w:r>
      </w:ins>
      <w:ins w:id="30" w:author="cskau" w:date="2005-04-18T14:17:00Z">
        <w:r>
          <w:rPr/>
          <w:t xml:space="preserve">inear </w:t>
        </w:r>
      </w:ins>
      <w:ins w:id="31" w:author="cskau" w:date="2005-04-18T14:21:00Z">
        <w:r>
          <w:rPr/>
          <w:t>dynamic</w:t>
        </w:r>
      </w:ins>
      <w:r>
        <w:rPr/>
        <w:t xml:space="preserve">al </w:t>
      </w:r>
      <w:ins w:id="32" w:author="cskau" w:date="2005-04-18T14:17:00Z">
        <w:r>
          <w:rPr/>
          <w:t>systems</w:t>
        </w:r>
      </w:ins>
      <w:r>
        <w:rPr/>
        <w:t xml:space="preserve"> using Liapunov’s equation. </w:t>
      </w:r>
    </w:p>
    <w:p>
      <w:pPr>
        <w:pStyle w:val="Normal"/>
        <w:rPr>
          <w:ins w:id="34" w:author="cskau" w:date="2005-04-18T14:22:00Z"/>
        </w:rPr>
      </w:pPr>
      <w:ins w:id="33" w:author="cskau" w:date="2005-04-18T14:22:00Z">
        <w:r>
          <w:rPr/>
        </w:r>
      </w:ins>
    </w:p>
    <w:p>
      <w:pPr>
        <w:pStyle w:val="Normal"/>
        <w:rPr>
          <w:b/>
          <w:b/>
          <w:ins w:id="39" w:author="cskau" w:date="2005-04-18T14:23:00Z"/>
        </w:rPr>
      </w:pPr>
      <w:r>
        <w:rPr>
          <w:b/>
        </w:rPr>
        <w:t>6</w:t>
      </w:r>
      <w:ins w:id="35" w:author="cskau" w:date="2005-04-18T14:22:00Z">
        <w:r>
          <w:rPr>
            <w:b/>
          </w:rPr>
          <w:t xml:space="preserve">. </w:t>
        </w:r>
      </w:ins>
      <w:r>
        <w:rPr>
          <w:b/>
        </w:rPr>
        <w:t xml:space="preserve">Stochastic </w:t>
      </w:r>
      <w:ins w:id="36" w:author="cskau" w:date="2005-04-18T14:17:00Z">
        <w:r>
          <w:rPr>
            <w:b/>
          </w:rPr>
          <w:t>system analysis</w:t>
        </w:r>
      </w:ins>
      <w:r>
        <w:rPr>
          <w:b/>
        </w:rPr>
        <w:t xml:space="preserve"> for rare events:  stochastic simulation methods </w:t>
      </w:r>
      <w:ins w:id="37" w:author="cskau" w:date="2005-04-18T16:44:00Z">
        <w:r>
          <w:rPr>
            <w:b/>
          </w:rPr>
          <w:t>[</w:t>
        </w:r>
      </w:ins>
      <w:r>
        <w:rPr>
          <w:b/>
        </w:rPr>
        <w:t>Au</w:t>
      </w:r>
      <w:ins w:id="38" w:author="cskau" w:date="2005-04-18T16:44:00Z">
        <w:r>
          <w:rPr>
            <w:b/>
          </w:rPr>
          <w:t>]</w:t>
        </w:r>
      </w:ins>
    </w:p>
    <w:p>
      <w:pPr>
        <w:pStyle w:val="Normal"/>
        <w:rPr>
          <w:ins w:id="60" w:author="cskau" w:date="2005-04-18T16:42:00Z"/>
        </w:rPr>
      </w:pPr>
      <w:ins w:id="40" w:author="cskau" w:date="2005-04-18T16:42:00Z">
        <w:r>
          <w:rPr/>
          <w:t>Basic M</w:t>
        </w:r>
      </w:ins>
      <w:ins w:id="41" w:author="cskau" w:date="2005-04-18T14:24:00Z">
        <w:r>
          <w:rPr/>
          <w:t>onte Carlo simulation</w:t>
        </w:r>
      </w:ins>
      <w:ins w:id="42" w:author="cskau" w:date="2005-04-18T16:55:00Z">
        <w:r>
          <w:rPr/>
          <w:t>,</w:t>
        </w:r>
      </w:ins>
      <w:ins w:id="43" w:author="cskau" w:date="2005-04-18T16:52:00Z">
        <w:r>
          <w:rPr/>
          <w:t xml:space="preserve"> </w:t>
        </w:r>
      </w:ins>
      <w:ins w:id="44" w:author="cskau" w:date="2005-04-18T16:55:00Z">
        <w:r>
          <w:rPr/>
          <w:t>limiting properties of estimators</w:t>
        </w:r>
      </w:ins>
      <w:r>
        <w:rPr/>
        <w:t>;</w:t>
      </w:r>
      <w:ins w:id="45" w:author="cskau" w:date="2005-04-18T16:55:00Z">
        <w:r>
          <w:rPr/>
          <w:t xml:space="preserve"> </w:t>
        </w:r>
      </w:ins>
      <w:r>
        <w:rPr/>
        <w:t>s</w:t>
      </w:r>
      <w:ins w:id="46" w:author="cskau" w:date="2005-04-18T16:52:00Z">
        <w:r>
          <w:rPr/>
          <w:t>imulation of stochastic processes</w:t>
        </w:r>
      </w:ins>
      <w:r>
        <w:rPr/>
        <w:t>;</w:t>
      </w:r>
      <w:ins w:id="47" w:author="cskau" w:date="2005-04-18T16:53:00Z">
        <w:r>
          <w:rPr/>
          <w:t xml:space="preserve"> </w:t>
        </w:r>
      </w:ins>
      <w:r>
        <w:rPr/>
        <w:t>v</w:t>
      </w:r>
      <w:ins w:id="48" w:author="cskau" w:date="2005-04-18T16:55:00Z">
        <w:r>
          <w:rPr/>
          <w:t>ariance reduction techniques</w:t>
        </w:r>
      </w:ins>
      <w:r>
        <w:rPr/>
        <w:t>:</w:t>
      </w:r>
      <w:ins w:id="49" w:author="cskau" w:date="2005-04-18T16:55:00Z">
        <w:r>
          <w:rPr/>
          <w:t xml:space="preserve"> i</w:t>
        </w:r>
      </w:ins>
      <w:ins w:id="50" w:author="cskau" w:date="2005-04-18T14:24:00Z">
        <w:r>
          <w:rPr/>
          <w:t xml:space="preserve">mportance </w:t>
        </w:r>
      </w:ins>
      <w:ins w:id="51" w:author="cskau" w:date="2005-04-18T16:56:00Z">
        <w:r>
          <w:rPr/>
          <w:t>s</w:t>
        </w:r>
      </w:ins>
      <w:ins w:id="52" w:author="cskau" w:date="2005-04-18T14:24:00Z">
        <w:r>
          <w:rPr/>
          <w:t>ampling</w:t>
        </w:r>
      </w:ins>
      <w:r>
        <w:rPr/>
        <w:t xml:space="preserve">; </w:t>
      </w:r>
      <w:ins w:id="53" w:author="cskau" w:date="2005-04-18T14:27:00Z">
        <w:r>
          <w:rPr/>
          <w:t>ISEE</w:t>
        </w:r>
      </w:ins>
      <w:r>
        <w:rPr/>
        <w:t xml:space="preserve"> method for f</w:t>
      </w:r>
      <w:ins w:id="54" w:author="cskau" w:date="2005-04-18T14:18:00Z">
        <w:r>
          <w:rPr/>
          <w:t>irst</w:t>
        </w:r>
      </w:ins>
      <w:r>
        <w:rPr/>
        <w:t>-</w:t>
      </w:r>
      <w:ins w:id="55" w:author="cskau" w:date="2005-04-18T14:18:00Z">
        <w:r>
          <w:rPr/>
          <w:t>passage</w:t>
        </w:r>
      </w:ins>
      <w:ins w:id="56" w:author="cskau" w:date="2005-04-18T16:38:00Z">
        <w:r>
          <w:rPr/>
          <w:t xml:space="preserve"> probabilities</w:t>
        </w:r>
      </w:ins>
      <w:r>
        <w:rPr/>
        <w:t xml:space="preserve"> for linear dynamical systems; </w:t>
      </w:r>
      <w:ins w:id="57" w:author="cskau" w:date="2005-04-18T14:24:00Z">
        <w:r>
          <w:rPr/>
          <w:t>Markov Chain Monte Carlo</w:t>
        </w:r>
      </w:ins>
      <w:ins w:id="58" w:author="cskau" w:date="2005-04-18T16:53:00Z">
        <w:r>
          <w:rPr/>
          <w:t xml:space="preserve"> methods</w:t>
        </w:r>
      </w:ins>
      <w:r>
        <w:rPr/>
        <w:t xml:space="preserve"> and Metropolis-Hastings algorithm;</w:t>
      </w:r>
      <w:ins w:id="59" w:author="cskau" w:date="2005-04-18T14:24:00Z">
        <w:r>
          <w:rPr/>
          <w:t xml:space="preserve"> Subset Simulation</w:t>
        </w:r>
      </w:ins>
      <w:r>
        <w:rPr/>
        <w:t xml:space="preserve"> and illustrative example of structural dynamics under seismic risk with failure analysis.</w:t>
      </w:r>
    </w:p>
    <w:p>
      <w:pPr>
        <w:pStyle w:val="Normal"/>
        <w:rPr>
          <w:ins w:id="62" w:author="cskau" w:date="2005-04-18T16:42:00Z"/>
        </w:rPr>
      </w:pPr>
      <w:ins w:id="61" w:author="cskau" w:date="2005-04-18T16:42:00Z">
        <w:r>
          <w:rPr/>
        </w:r>
      </w:ins>
    </w:p>
    <w:p>
      <w:pPr>
        <w:pStyle w:val="Normal"/>
        <w:rPr>
          <w:b/>
          <w:b/>
          <w:ins w:id="67" w:author="cskau" w:date="2005-04-18T16:46:00Z"/>
        </w:rPr>
      </w:pPr>
      <w:r>
        <w:rPr>
          <w:b/>
        </w:rPr>
        <w:t>7</w:t>
      </w:r>
      <w:ins w:id="63" w:author="cskau" w:date="2005-04-18T16:43:00Z">
        <w:r>
          <w:rPr>
            <w:b/>
          </w:rPr>
          <w:t xml:space="preserve">. </w:t>
        </w:r>
      </w:ins>
      <w:r>
        <w:rPr>
          <w:b/>
        </w:rPr>
        <w:t xml:space="preserve">Stochastic simulation methods </w:t>
      </w:r>
      <w:ins w:id="64" w:author="cskau" w:date="2005-04-18T16:46:00Z">
        <w:r>
          <w:rPr>
            <w:b/>
          </w:rPr>
          <w:t xml:space="preserve">for Bayesian </w:t>
        </w:r>
      </w:ins>
      <w:r>
        <w:rPr>
          <w:b/>
        </w:rPr>
        <w:t xml:space="preserve">updating </w:t>
      </w:r>
      <w:ins w:id="65" w:author="cskau" w:date="2005-04-18T16:46:00Z">
        <w:r>
          <w:rPr>
            <w:b/>
          </w:rPr>
          <w:t>[</w:t>
        </w:r>
      </w:ins>
      <w:r>
        <w:rPr>
          <w:b/>
        </w:rPr>
        <w:t>Ching</w:t>
      </w:r>
      <w:ins w:id="66" w:author="cskau" w:date="2005-04-18T16:46:00Z">
        <w:r>
          <w:rPr>
            <w:b/>
          </w:rPr>
          <w:t>]</w:t>
        </w:r>
      </w:ins>
    </w:p>
    <w:p>
      <w:pPr>
        <w:pStyle w:val="Normal"/>
        <w:rPr/>
      </w:pPr>
      <w:ins w:id="68" w:author="cskau" w:date="2005-04-18T16:46:00Z">
        <w:r>
          <w:rPr/>
          <w:t>Gibbs sampl</w:t>
        </w:r>
      </w:ins>
      <w:r>
        <w:rPr/>
        <w:t>er with adaptive r</w:t>
      </w:r>
      <w:ins w:id="69" w:author="cskau" w:date="2005-04-18T16:48:00Z">
        <w:r>
          <w:rPr/>
          <w:t xml:space="preserve">ejection </w:t>
        </w:r>
      </w:ins>
      <w:r>
        <w:rPr/>
        <w:t>s</w:t>
      </w:r>
      <w:ins w:id="70" w:author="cskau" w:date="2005-04-18T16:48:00Z">
        <w:r>
          <w:rPr/>
          <w:t>ampling</w:t>
        </w:r>
      </w:ins>
      <w:r>
        <w:rPr/>
        <w:t>;</w:t>
      </w:r>
      <w:ins w:id="71" w:author="cskau" w:date="2005-04-18T16:48:00Z">
        <w:r>
          <w:rPr/>
          <w:t xml:space="preserve"> </w:t>
        </w:r>
      </w:ins>
      <w:r>
        <w:rPr/>
        <w:t>hybrid Monte Carlo; slice sampling; multi-level Metropolis-Hastings with re-sampling; Bayesian model class selection; illustrative examples for model updating of linear dynamical sys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ins w:id="72" w:author="cskau" w:date="2005-04-18T16:45:00Z">
        <w:r>
          <w:rPr>
            <w:b/>
          </w:rPr>
          <w:t>.</w:t>
        </w:r>
      </w:ins>
      <w:ins w:id="73" w:author="cskau" w:date="2005-04-18T16:43:00Z">
        <w:r>
          <w:rPr>
            <w:b/>
          </w:rPr>
          <w:t xml:space="preserve"> Bayesian </w:t>
        </w:r>
      </w:ins>
      <w:r>
        <w:rPr>
          <w:b/>
        </w:rPr>
        <w:t xml:space="preserve">updating for sequential state and parameter estimation </w:t>
      </w:r>
      <w:ins w:id="74" w:author="cskau" w:date="2005-04-18T16:44:00Z">
        <w:r>
          <w:rPr>
            <w:b/>
          </w:rPr>
          <w:t>[</w:t>
        </w:r>
      </w:ins>
      <w:r>
        <w:rPr>
          <w:b/>
        </w:rPr>
        <w:t>Ching</w:t>
      </w:r>
      <w:ins w:id="75" w:author="cskau" w:date="2005-04-18T16:44:00Z">
        <w:r>
          <w:rPr>
            <w:b/>
          </w:rPr>
          <w:t>]</w:t>
        </w:r>
      </w:ins>
    </w:p>
    <w:p>
      <w:pPr>
        <w:pStyle w:val="Normal"/>
        <w:rPr>
          <w:ins w:id="81" w:author="cskau" w:date="2005-04-18T16:45:00Z"/>
        </w:rPr>
      </w:pPr>
      <w:r>
        <w:rPr/>
        <w:t>Graphical representation of probability models; u</w:t>
      </w:r>
      <w:ins w:id="76" w:author="cskau" w:date="2005-04-18T16:49:00Z">
        <w:r>
          <w:rPr/>
          <w:t>ncertainty propagation for g</w:t>
        </w:r>
      </w:ins>
      <w:ins w:id="77" w:author="cskau" w:date="2005-04-18T14:19:00Z">
        <w:r>
          <w:rPr/>
          <w:t>eneral systems</w:t>
        </w:r>
      </w:ins>
      <w:r>
        <w:rPr/>
        <w:t xml:space="preserve"> using moment-matching and maximum entropy; </w:t>
      </w:r>
      <w:ins w:id="78" w:author="cskau" w:date="2005-04-18T16:43:00Z">
        <w:r>
          <w:rPr/>
          <w:t>Kalman filter and smoother for linear systems</w:t>
        </w:r>
      </w:ins>
      <w:r>
        <w:rPr/>
        <w:t>;</w:t>
      </w:r>
      <w:ins w:id="79" w:author="cskau" w:date="2005-04-18T16:43:00Z">
        <w:r>
          <w:rPr/>
          <w:t xml:space="preserve"> extended Kalman filter and unscented Kalman filter for nonlinear systems</w:t>
        </w:r>
      </w:ins>
      <w:r>
        <w:rPr/>
        <w:t xml:space="preserve">; stochastic simulation methods: </w:t>
      </w:r>
      <w:ins w:id="80" w:author="cskau" w:date="2005-04-18T16:44:00Z">
        <w:r>
          <w:rPr/>
          <w:t>particle filter and smoother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ins w:id="82" w:author="cskau" w:date="2005-04-18T16:43:00Z">
        <w:r>
          <w:rPr>
            <w:b/>
          </w:rPr>
          <w:t xml:space="preserve">. </w:t>
        </w:r>
      </w:ins>
      <w:r>
        <w:rPr>
          <w:b/>
        </w:rPr>
        <w:t>Other Topics</w:t>
      </w:r>
    </w:p>
    <w:p>
      <w:pPr>
        <w:pStyle w:val="Normal"/>
        <w:rPr/>
      </w:pPr>
      <w:r>
        <w:rPr/>
        <w:t>If time is available other topics will be covered, such as Bayesian linear regression and classification [Ching] and research on reliability-based robust stochastic control [Beck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29:00Z</dcterms:created>
  <dc:creator>Mibo</dc:creator>
  <dc:description/>
  <dc:language>en-US</dc:language>
  <cp:lastModifiedBy>Carolina Sustaita</cp:lastModifiedBy>
  <cp:lastPrinted>2005-05-16T17:38:00Z</cp:lastPrinted>
  <dcterms:modified xsi:type="dcterms:W3CDTF">2005-05-19T23:31:00Z</dcterms:modified>
  <cp:revision>3</cp:revision>
  <dc:subject/>
  <dc:title>"A Series of Lectures on Stochastic System Analysis"</dc:title>
</cp:coreProperties>
</file>